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Έκθεση Γ΄ Λυκείου: Γλωσσικές ασκήσεις στις Πανελλήνιες [2000 – 2014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5. Να γράψετε ένα αντώνυμο για καθεμιά από τις παρακάτω λέξεις: 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συμμετοχή, τοπική, ταχύτητα, αφθονία, υπευθυνότητα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γράψετε από ένα συνώνυμο για καθεμιά από τις παρακάτω λέξεις με τη σημασία που έχουν στο κείμενο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περισυλλογή, συμβιβάζεται, αοριστία, διαμαρτυρία, ενδιαφέρει, διάνοια. [Μονάδες 6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.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ψυχαγωγία, τεχνοτροπίες: Να σχηματίσετε τέσσερις νέες σύνθετες λέξεις χρησιμοποιώντας για καθεμιά από ένα (διαφορετικό κάθε φορά) συνθετικό των παραπάνω λέξεων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. [Μονάδες 4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Σε ένα κείμενο επιστημονικού λόγου συναντάμε συχνά ένα ειδικό λεξιλόγιο, δηλαδή τους ειδικούς όρους που χρησιμοποιούνται σε μια συγκεκριμένη επιστήμη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.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Να γράψετε πέντε από αυτούς τους όρους που περιέχονται στο κείμενο αυτό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2. Να γράψετε ένα αντώνυμο για καθεμιά από τις παρα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κατανάλωσης, αναδιοργάνωση, κεντρική, δεχτούν, συμμετοχή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 α. Αφού λάβετε υπόψη τη σηµασία που έχουν οι παρακάτω φράσεις στη δεύτερη παράγραφο του κειµένου, να σηµειώσετε στο τετράδιό σας σε ποιες από αυτές η γλώσσα λειτουργεί αναφορικά και σε ποιες ποιητικά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i. ... σήµερα τα παιδιά είναι διαφορετικά, = αναφορική λειτουργία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ii. ...το «κλίµα» του σχολείου έχει αλλάξει, = ποιητική λειτουργία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iii. ...ο µαθητής περίµενε να φωτιστεί από το ∆άσκαλο. = ποιητική λειτουργία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iv. ... οι κρουνοί ρέουν µέσα στο σπίτι. = ποιητική λειτουργία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[Μονάδες 4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παντογνώστης, αποκλειστικά, εκπληκτικό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Να αναλύσετε τις λέξεις στα συνθετικά τους και από το δεύτερο συνθετικό της κάθε λέξης να σχηµατίσετε µια δική σας (απλή ή σύνθετη) λέξη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. [Μονάδες 3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γράψετε ένα συνώνυμο για καθεμιά από τις πιο 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πραγματοποιούν, ευλύγιστα, ακαλλιέργητη, αφιλόκερδες, γυμνάζεις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αριστοκρατία, σκοινοβατικούς, ισορροπία, λεμβοδρομίες, συνηθίζου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Από το δεύτερο συνθετικό των πιο πάνω λέξεων να σχηματίσετε μια νέα σύνθετη λέξη. 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γράψετε ένα συνώνυμο για καθεμιά από τις πιο 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ακαταπόνητους, ανεπάντεχο, υπέρμετρη, προσήλωση, δαμάζει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Οι ακόλουθες λέξεις και φράσεις χαρακτηρίζουν ένα επίσημο ύφος λόγου. Να αποδώσετε με ύφος πιο ανεπίσημο και οικείο τις  υπογραμμισμένες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να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καταστεί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ανθρώπινος ο άνθρωπος,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ατόπημα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, να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υπερβεί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την κρίση, να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αποποιηθεί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τον ατομικισμό,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επιταγή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των καιρών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να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καταστεί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ανθρώπινος ο άνθρωπος: να γίνει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σχηματίσετε μία πρόταση ή μία περίοδο για καθεμία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εφευρέσεις, εμπειρία, αμφιταλαντεύεται, τεχνοκρατικό, πανικού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 Από το β΄ συνθετικό των παρακάτω λέξεων να σχηματίσετε μία νέα σύνθετη λέξη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σταυροδρόμι, αποκαλυπτικές, βιολογικά, παράδοση, υπόδικη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α) Να γράψετε ένα αντώνυμ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ετερόφωτος, ελέγξιμος, ευθύνη, ελεύθερη, αδυναμία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β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) Να γράψετε ένα συνώνυμ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αρετή, γνώμη, ισχύς, περιφρουρώ, φρόνημα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α) Να γράψετε ένα α ν τ ώ ν υ μ 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ατομική, επιτρέπουν, ανεπαρκείς, διαφορετικές, επεκτείνεται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) Να γράψετε ένα σ υ ν ώ ν υ μ 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συνεχή, χρησιμότητα, συνέπειες, δεξιότητες, καθίσταται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 α) Να γράψετε από ένα συνώνυμο για καθεμιά από τις παρα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πιθανών, ξεχνάς, κατακερματισμό, μετατρέπεται, διασπείρει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) Να γράψετε από ένα αντώνυμο για καθεμιά από τις παρα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υπαρκτό, άρνηση, σίγουρος, προσβάσιμο, λογικό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α)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επίτευγμα, δαμάσει, μετάβαση, πληρότητα, ουσιώδες: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Να γράψετε από ένα συνώνυμο για καθεμιά από τις παραπάν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)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έλλογη, κοντά, συνοπτικό, φυσικής, αιχμαλωτίσει: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Να γράψετε από ένα αντώνυμο για καθεμιά από τις παραπάν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α) Να γράψετε ένα συνώνυμο για καθεμιά από τις παρα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ταυτόχρονα, γέννησε, αισθανθεί, πληθαίνουν, ανάλγητη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) Να γράψετε ένα αντώνυμο για καθεμιά από τις παρα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ανούσια, εμφανίζεται, ανέφικτη, πυκνώνει, υψηλά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Πανελλήνιες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α) Να γράψετε ένα συνώνυμο για καθεμιά από τις παρα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αναλίσκεται, οικουμενική, διαστρεβλώσεις, ολωσδιόλου, ευζωίας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) Να γράψετε ένα αντώνυμο για καθεμιά από τις παρακάτω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κοινόχρηστος, συμμετοχή, αυτοακυρώνεται, γνώση, αδιάκοπης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Επαναληπτικές Πανελλήνιες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γράψετε ένα συνώνυµο για καθεµιά από τις παρακάτω λέξεις του κειµ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απτό, εγχείρηµα, συνασπισµός, συντελείται, ενέχει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σχηµατίσετε µία πρόταση µε καθεµιά από τις παρακάτω λέξεις του κειµ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εύγλωττα, στοχασµός, δυσκίνητη, αναιρείται, κίβδηλο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σχηματίσετε πρόταση με καθεμιά από τις ακόλουθες λέξεις του κειμένου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σώφρονα, ευμάρεια, οκνηρία, ακόρεστη, επίγνωση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διατυπώσεις, παραίτηση, υπεροψία, περιφρόνησαν, αντιλήφθηκαν: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Από το δεύτερο συνθετικό των πιο πάνω λέξεων να σχηματίσετε μια νέα σύνθετη λέξη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σχηματίσετε πρόταση με καθεμιά από τις επόμενες λέξεις, στο γραμματικό τύπο που αυτές βρίσκονται μέσα στο κείμενο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καταλυτική, εξανθρωπίσει, μηχανορράφων, ανεξίτηλα, ευθυκρισίας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στενόκαρδος, αποθηριώνεται, καιροσκόπων, ετερόφωτα, ελλανοδίκης: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Να σχηματίσετε μια νέα σύνθετη λέξη, που να έχει ως α΄ συνθετικό της το β΄ συνθετικό των πιο πάνω λέξεων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σχηματίσετε μια πρόταση με καθεμιά από τις ακόλουθες λέξεις του κειμένου, σε οποιοδήποτε γραμματικό τύπο του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μυστηριώδης, άγονη, ασυδοσία, εναρμονίζει, απαρτίζουν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σύζευξη, ανακύπτουν, υπεύθυνος, διαλογίζεται, συμφέροντα: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Από το δεύτερο συνθετικό των πιο πάνω λέξεων να σχηματίσετε μια νέα σύνθετη λέξη.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 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Να γράψετε ένα αντώνυμ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αφετηρία, αναγκαία, βαναυσότητα, αθόρυβη, εφικτό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α. Να γράψετε ένα αντώνυμ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ορθή, άναρθρη, δίκαια, υπεύθυνων, έμμεσα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 Χωρίς να αλλάξετε το μέρος του λόγου των παρακάτω λέξεων ή ονοματικών συνόλων να σχηματίσετε από μία δική σας πρόταση με τις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παιδαγωγός, πρόσφορη, επιρροή της τέχνης, πνευματικό αγαθό. [Μονάδες 4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 α) Να γράψετε ένα σ υ ν ώ ν υ μ 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αλλαγές, ευάλωτοι, να εκπέμπουν, άνευ, να ανακοπεί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) Να γράψετε ένα α ν τ ώ ν υ μ 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συχνότερες, επιδεινώνονται, ασφάλεια, αυξανόμενη, παρούσες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4. α) Να γράψετε ένα συνώνυμ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παραφροσύνη, ανημποριάς, συνιστούν, ανεκπλήρωτες, επιδιώκουν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) Να γράψετε ένα αντώνυμο για καθεμιά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εμπλέκει, αφαιρεί, ερήμην, συχνότατα, ανασφάλεια. [μονάδες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u w:val="single"/>
          <w:lang w:eastAsia="el-GR"/>
        </w:rPr>
        <w:t>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3.α. Να γράψετε από ένα συνώνυμο για καθεμία από τις παρακάτω λέξεις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: εκφράζεται, θάρρος, κύριο, αποφασιστική, παρέχουν. [Μον.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el-GR"/>
        </w:rPr>
        <w:t>β. Να γράψετε από ένα αντώνυμο για καθεμία από τις παρακάτω λέξει</w:t>
      </w: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  <w:t>ς: άστοχο, κρύψει, φτώχεια, σωματικές, φυσικό. [Μον. 5]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8:00Z</dcterms:created>
  <dc:creator>miltos</dc:creator>
  <dc:description/>
  <cp:keywords/>
  <dc:language>en-US</dc:language>
  <cp:lastModifiedBy>Giorgos Semitekolos</cp:lastModifiedBy>
  <dcterms:modified xsi:type="dcterms:W3CDTF">2020-03-24T13:23:00Z</dcterms:modified>
  <cp:revision>3</cp:revision>
  <dc:subject/>
  <dc:title/>
</cp:coreProperties>
</file>